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 MUSKHAM &amp; LITTLE CARLTON VILLAGE HALL</w:t>
      </w:r>
    </w:p>
    <w:p>
      <w:pPr>
        <w:pStyle w:val="Normal"/>
        <w:jc w:val="center"/>
        <w:rPr/>
      </w:pPr>
      <w:r>
        <w:rPr>
          <w:b/>
          <w:bCs/>
        </w:rPr>
        <w:t>Regd Charity no: 5222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ATURES OF THE HALL</w:t>
      </w:r>
    </w:p>
    <w:p>
      <w:pPr>
        <w:pStyle w:val="Normal"/>
        <w:rPr/>
      </w:pPr>
      <w:r>
        <w:rPr/>
        <w:t>Seating capacity 150. New Air-Conditioning system. Projectors. PA/Sound System. 5* Hygiene rating</w:t>
      </w:r>
    </w:p>
    <w:p>
      <w:pPr>
        <w:pStyle w:val="Normal"/>
        <w:rPr/>
      </w:pPr>
      <w:r>
        <w:rPr/>
        <w:t>Fully licenced. WIFI. CCTV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NLINE BOOKING SITE (24/7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ttps://hallbookingonline.com/sml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OBILE NUMBER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7579 7959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MAIL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zlanc@yahoo.co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’s On. Regular Events.  2022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4"/>
        <w:gridCol w:w="2981"/>
        <w:gridCol w:w="3061"/>
      </w:tblGrid>
      <w:tr>
        <w:trPr/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REQUENCY.DAY &amp; TIM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CONTACT 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eekend Wake-Up (Circuit training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eekly. Sundays. 9.30-10.30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am.L.Hicke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eastAsia="Calibri" w:cs=""/>
                  <w:b/>
                  <w:bCs/>
                  <w:kern w:val="0"/>
                  <w:sz w:val="22"/>
                  <w:szCs w:val="22"/>
                  <w:lang w:val="en-GB" w:eastAsia="en-US" w:bidi="ar-SA"/>
                </w:rPr>
                <w:t>Hickory.s.l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0794928004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by First Aid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riou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mma Lambert 07813601518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EW&gt;  Chi Living Yoga &amp; Mindfulnes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6 week cour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Weekly. Thursdays. 6.30-7.30pm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tarting 10 November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teph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596chiman@gmail.com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munity First Aid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riou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hil Jessop 07973904808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EW.  Mini and Me. Mother and baby exercise class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eekl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Mondays. 11.00am-12.00 no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tarting 31 October 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aroline Barthorp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0779023859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aroline.cbphysicalvitality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skham Art Group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i Monthl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&amp; 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Tuesday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.45-12.1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 Longmire 01636 605875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rish Council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onthl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Wednesdays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except Aug &amp; De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.30-21.3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lerk -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Jayne Saunders.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clerk@smlcpc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Peel Pizza Van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onthly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Friday/Saturday evenings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m Peel 07852 781115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ekwando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ekly. Tuesdays. 18.00-19.0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ny Harney 077166917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COMING UP AT THE HALL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Car wash and events show.  March 11</w:t>
      </w:r>
      <w:r>
        <w:rPr>
          <w:b/>
          <w:bCs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bCs/>
          <w:color w:val="FF0000"/>
          <w:sz w:val="24"/>
          <w:szCs w:val="24"/>
          <w:u w:val="single"/>
        </w:rPr>
        <w:t xml:space="preserve"> 2023.  10am-12.00 noon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King Charles Coronation screening and buffet.  May 6</w:t>
      </w:r>
      <w:r>
        <w:rPr>
          <w:b/>
          <w:bCs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bCs/>
          <w:color w:val="FF0000"/>
          <w:sz w:val="24"/>
          <w:szCs w:val="24"/>
          <w:u w:val="single"/>
        </w:rPr>
        <w:t xml:space="preserve"> 2023.  Time to be confirmed</w:t>
      </w:r>
      <w:r>
        <w:rPr>
          <w:b/>
          <w:bCs/>
          <w:color w:val="FF0000"/>
          <w:sz w:val="24"/>
          <w:szCs w:val="24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ES 2022-2023 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ALL TYP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. MUSKHAM/LITTLE CARLTON RESIDENT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ON-RESIDENTS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MALL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8.0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0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RG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1.0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4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OTH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6.0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20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Mandatory cleaning and post event check. £28.00.  Applies to all one-off book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Bouncy castle licence – additional charge of £10.00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4d2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54d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4b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34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ckory.s.l@gmail.com" TargetMode="External"/><Relationship Id="rId3" Type="http://schemas.openxmlformats.org/officeDocument/2006/relationships/hyperlink" Target="mailto:clerk@smlcp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59:00Z</dcterms:created>
  <dc:creator>caroline bezak</dc:creator>
  <dc:description/>
  <dc:language>en-US</dc:language>
  <cp:lastModifiedBy>Admin</cp:lastModifiedBy>
  <cp:lastPrinted>2022-11-28T11:01:00Z</cp:lastPrinted>
  <dcterms:modified xsi:type="dcterms:W3CDTF">2022-11-28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